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межведомственной рабочей группы по обеспечению устойчивости экономики </w:t>
        <w:br/>
        <w:t xml:space="preserve">в Красноярском крае </w:t>
        <w:br/>
        <w:t>от 11.10.2022 № 24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существления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в 2022 году в аренду без проведения торгов земельных участков гражданам Российской Федерации или российским юридическим лицам в целях осуществления деятельности </w:t>
        <w:br/>
        <w:t xml:space="preserve">по производству продукции, включенной в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в 2022 году в аренду без проведения торгов земельных участков, находящихся </w:t>
        <w:br/>
        <w:t>в государственной или муниципальной собственности, гражданам Российской Федерации или российским юридическим лицам в целях осуществления деятельности по ее производ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Методические рекомендации осуществления процедур </w:t>
        <w:br/>
        <w:t xml:space="preserve">по предоставлению в 2022 году в аренду без проведения торгов земельных участков гражданам Российской Федерации или российским юридическим лицам в целях осуществления деятельности по производству продукции, включенной в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в 2022 году в аренду без проведения торгов земельных участков, находящихся в государственной или муниципальной собственности, гражданам Российской Федерации или российским юридическим лицам </w:t>
        <w:br/>
        <w:t xml:space="preserve">в целях осуществления деятельности по ее производству (далее – Методические рекомендации, Перечень, заявитель), определяет процедуры рассмотрения заявлений и принятия решений о предоставлении в 2022 году </w:t>
        <w:br/>
        <w:t xml:space="preserve">в аренду без проведения торгов земельных участков, находящихся </w:t>
        <w:br/>
        <w:t>в государственной собственности Красноярского края (далее – земельные участки в государственной собственности), 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(далее – земельные участки в муниципальной собственности), в целях осуществления деятельности по производству продукции включенной в Перечень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Заявление о предоставлении в 2022 году в аренду без проведения торгов земельных участков гражданам Российской Федерации или российским юридическим лицам в целях осуществления деятельности </w:t>
        <w:br/>
        <w:t xml:space="preserve">по производству продукции, включенной в Перечень, оформленное </w:t>
        <w:br/>
        <w:t>в соответствии с требованиями части 1 статьи 39.17 Земельного Кодекса Российской Федерации (далее – заявление), подается гражданином или юридическим лицом в соответствующий уполномоченный орган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в отношении земельных участков в государственной собственности – в агентство по управлению государственным имуществом Красноярского кра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в муниципальной собственности – в орган местного самоуправления соответствующего муниципального образования Красноярского края (далее – уполномоченный орган)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должны быть приложен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пии документов, подтверждающих полномочия представителя заявителя, в случае, если заявление о предоставлении земельного участка подается представителем заявителя. Копии документов должны быть заверены руководителем заявителя или уполномоченным им лицом. В случае если копии документов не заверены, заявителем предъявляются оригиналы документов, которые после сличения с копиями документов и заверения копий документов возвращаются заявителю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декларация инвестиционного проекта, составленная </w:t>
        <w:br/>
        <w:t>в соответствии с формой согласно приложению к Методическим рекомендациям (далее – инвестиционная декларация, проект), в том числе включающая планируемые графики: финансирования проекта, производства продукции, создания рабочих мест и налоговых платеже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о соответствии заявителя требованиям предусмотренным пунктом 4 Методических рекомендац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Заявитель на дату не ранее 20 рабочих дней до даты подачи заявления должен соответствовать следующим требованиям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заявителя должна отсутствовать неисполненная обязанность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3 000 рубле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не должен находить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заявитель не должен являть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итель не должен находиться в перечне организаций 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 заявителя должна отсутствовать просроченная задолженность </w:t>
        <w:br/>
        <w:t>по возврату в бюджеты бюджетной системы Российской Федерации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Уполномоченный орган осуществляет регистрацию заявления </w:t>
        <w:br/>
        <w:t xml:space="preserve">и приложенных к нему документов не позднее одного рабочего </w:t>
        <w:br/>
        <w:t>дня со дня их поступления и в течение 1 календарного дня со дня регистра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атривает заявление и приложенные к нему документы </w:t>
        <w:br/>
        <w:t>на соответствие требованиям, установленным в пунктах 2, 3 Методических рекомендац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роверяет заявителя на соответствие требованиям, предусмотренным подпунктами «а», «б» и «г» пункта 4 Методических рекомендаций, путем направления межведомственных запросов </w:t>
        <w:br/>
      </w:r>
      <w:r>
        <w:rPr>
          <w:bCs/>
          <w:sz w:val="28"/>
          <w:szCs w:val="28"/>
        </w:rPr>
        <w:t>в территориальный орган Федеральной налоговой службы о представлении сведений и документов в порядке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) проверяет </w:t>
      </w:r>
      <w:r>
        <w:rPr>
          <w:sz w:val="28"/>
          <w:szCs w:val="28"/>
        </w:rPr>
        <w:t xml:space="preserve">заявителя на соответствие требованиям, предусмотренным подпунктами «в» и «д» пункта 4 Методических рекомендаций, путем самостоятельного </w:t>
      </w:r>
      <w:r>
        <w:rPr>
          <w:rFonts w:eastAsia="Calibri"/>
          <w:bCs/>
          <w:sz w:val="28"/>
          <w:szCs w:val="28"/>
          <w:lang w:eastAsia="en-US"/>
        </w:rPr>
        <w:t xml:space="preserve">получения сведений из реестра дисквалифицированных лиц и перечня организаций и физических лиц, </w:t>
        <w:br/>
        <w:t xml:space="preserve">в отношении которых имеются сведения об их причастности </w:t>
        <w:br/>
        <w:t xml:space="preserve">к экстремистской деятельности или терроризму, перечня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) проверяет заявителя на предмет отнесения к субъектам малого </w:t>
        <w:br/>
        <w:t xml:space="preserve">и среднего предпринимательства </w:t>
      </w:r>
      <w:r>
        <w:rPr>
          <w:sz w:val="28"/>
          <w:szCs w:val="28"/>
        </w:rPr>
        <w:t xml:space="preserve">путем самостоятельного </w:t>
      </w:r>
      <w:r>
        <w:rPr>
          <w:rFonts w:eastAsia="Calibri"/>
          <w:bCs/>
          <w:sz w:val="28"/>
          <w:szCs w:val="28"/>
          <w:lang w:eastAsia="en-US"/>
        </w:rPr>
        <w:t>получения сведений из единого реестра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Уполномоченный орган в срок не позднее 8 календарных дней </w:t>
        <w:br/>
        <w:t>со дня регистрации заявления принимает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 возврате заявления и приложенных к нему документов с указанием основания для возврат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направлении копий документов, указанных в пункте 2, абзаце 3 пункта 3 Методических рекомендаций, для получения заключений, предусмотренных пунктом 7 Методических рекомендац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снования для возврата заявления и приложенных к нему документов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о предоставлении земельного участка оформлено </w:t>
        <w:br/>
        <w:t>с нарушением требований, установленных пунктом 2 Методических рекомендац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лагаемые к заявлению документы не представлены </w:t>
        <w:br/>
        <w:t>или представлены не в полном объем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соответствует одному или более требованиям, указанным </w:t>
        <w:br/>
        <w:t>в пункте 4 Методических рекомендац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ы недостоверные свед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органом решения о возврате заявления и приложенных к нему документов уполномоченный орган уведомляет заявителя в течение 1 рабочего дня со дня принятия реш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ь в 2022 году вправе обратиться повторно в соответствии </w:t>
        <w:br/>
        <w:t xml:space="preserve">с пунктами 2,3 Методических рекомендаций в уполномоченный орган после устранения причин, являющимися основаниями для возврата заявления </w:t>
        <w:br/>
        <w:t xml:space="preserve">и приложенных к нему документов.  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Уполномоченный орган в течение 1 рабочего дня со дня получения сведений, предусмотренных подпунктом «г» пункта 5 Методических рекомендаций, но не позднее 9 календарных дней со дня регистрации заявления одновременно направляет копии документов, указанных в пункте 2, абзаце 3 пункта 3 Методических рекомендац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в отношении земельных участков в государственной собственност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формирования заключения о соответствии инвестиционной декларации форме, установленной приложением к Методическим рекомендациям, и ее надлежащем оформлении (далее – заключение </w:t>
        <w:br/>
        <w:t>о соответствии инвестиционной декларации)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гентство развития малого и среднего предпринимательства Красноярского края – в случае поступления заявления от субъекта малого </w:t>
        <w:br/>
        <w:t>или среднего предпринимательств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министерство экономики и регионального развития Красноярского края – в иных случаях;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формирования заключения о соответствии кода продукции, указанного в инвестиционной декларации коду продукции, включенной </w:t>
        <w:br/>
        <w:t xml:space="preserve">в Перечень (далее – заключение о соответствии продукции Перечню) – </w:t>
        <w:br/>
        <w:t>в министерство промышленности, энергетики и жилищно-коммунального хозяйства Красноярского кра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 формирования заключения о возможности </w:t>
        <w:br/>
        <w:t xml:space="preserve">или невозможности приведения документации по планировке территории, документов градостроительного зонирования в соответствие с целями предоставления запрашиваемых земельных участков, а также информации </w:t>
        <w:br/>
        <w:t xml:space="preserve">об отсутствии препятствий использовать земельные участки в целях осуществления деятельности по производству продукции, включенной </w:t>
        <w:br/>
        <w:t xml:space="preserve">в Перечень, на земельном участке в части его нахождения в границах определенных зон, земель и территорий в соответствии с их режимом </w:t>
        <w:br/>
        <w:t xml:space="preserve">в соответствии с пунктом 3 постановления Правительства Российской Федерации от 09.04.2022 № 629 «Об особенностях регулирования земельных отношений в Российской Федерации в 2022 году» (далее – заключение </w:t>
        <w:br/>
        <w:t>возможности или невозможности приведения документации по планировке территории, постановление Правительства РФ № 629) – в министерство строительства Красноярского кра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отношении земельных участков в муниципальной собственност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 формирования заключения о соответствии инвестиционной декларации и заключения о соответствии продукции Перечню - в структурное подразделение органа местного самоуправления соответствующего муниципального образования Красноярского края, осуществляющее полномочие в области экономик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 формирования заключения о возможности </w:t>
        <w:br/>
        <w:t xml:space="preserve">или невозможности приведения документации по планировке территории – </w:t>
        <w:br/>
        <w:t>в структурное подразделение органа местного самоуправления соответствующего муниципального образования Красноярского края, осуществляющее полномочие в области обеспечения подготовки документов территориального планирования и правил землепользования и застройк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Исполнительные органы Красноярского края, органы местного самоуправления муниципального образования Красноярского края, указанные в пункте 7 Методических рекомендаций, не позднее 4 календарных дней с даты получения документов направляют </w:t>
        <w:br/>
        <w:t>в уполномоченный орган заключения, предусмотренные указанным пункто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с учетом поступивших заключений в срок</w:t>
        <w:br/>
        <w:t xml:space="preserve">не позднее 14 календарных дней со дня регистрации заявления принимает </w:t>
        <w:br/>
        <w:t>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 предоставлении земельных участков и направлении заявителю договора аренды земельных участков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 отказе заявителю в представлении земельных участков, в случае невозможности приведения документации по планировке территории, документов градостроительного зонирования в соответствие с заявленными целями предоставления, запрашиваемых земельных участков, установленном </w:t>
        <w:br/>
        <w:t>в заключении, предусмотренным абзацем шестым подпункта 1 или абзацем третьим подпункта 2 пункта 7 Методических рекомендац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те заявления и документов с указанием причины возврата заявления о предоставлении земельного участка, в случае получения отрицательного заключения о соответствии инвестиционной декларации </w:t>
        <w:br/>
        <w:t>и (или) отрицательного заключения о соответствии продукции Перечню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Решение, указанное в пункте 9 Методических рекомендаций, направляется заявителю по адресу, содержащемуся в заявлении, в течение 1 рабочего дня со дня его принят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типовой форме договора аренды земельных участков предусматриваются следующие условия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рендатором беспрепятственного доступа арендодателя (его законных представителей), иных уполномоченных им лиц, на территорию земельных участков с целью их осмотра на предмет соблюдения требований земельного законодательства, условий договора, </w:t>
        <w:br/>
        <w:t xml:space="preserve">в том числе целевого назначения использования земельных участков;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ендатором в полном объеме всех условий договора аренды, использование земельных участков в соответствии с целевым назначением и разрешенным использованием, и инвестиционной декларацией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обязанность арендатора приступить к освоению участка (инженерным изысканиям, проектированию) незамедлительно после заключения договора аренды, а к строительству объекта в целях осуществления деятельности </w:t>
        <w:br/>
        <w:t>по производству продукции,  включенной в Перечень, в срок, установленный приказом министерства строительства и жилищно-коммунального хозяйства Российской Федерац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с даты подписания договора или с даты приведения документации по планировке территории, документов градостроительного зонирования в соответствие с целями предоставления запрашиваемых земельных участков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арендатором в адрес арендодателя документов </w:t>
        <w:br/>
        <w:t xml:space="preserve">и информации, подтверждающих целевое использование земельных участков, объёмы и виды выпускаемой продукции согласно инвестиционной декларации, не реже, чем один раз в квартал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изменение вида разрешенного использования земельных участков и условие о досрочном одностороннем отказе арендодателя </w:t>
        <w:br/>
        <w:t xml:space="preserve">от такого договора в случае неиспользования земельных участков </w:t>
        <w:br/>
        <w:t xml:space="preserve">в соответствии с видом разрешенного использования и (или) использования не в соответствии с их целевым назначением и (или) неиспользования </w:t>
        <w:br/>
        <w:t>(не освоения) земельных участков в соответствии с графиком реализации проекта, предусмотренным инвестиционной деклараци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5:00Z</dcterms:created>
  <dc:creator>Потылицина Вера Радионовна</dc:creator>
  <dc:description/>
  <dc:language>en-US</dc:language>
  <cp:lastModifiedBy>Шерошенко Ольга Евгеньевна</cp:lastModifiedBy>
  <cp:lastPrinted>2022-10-06T12:51:00Z</cp:lastPrinted>
  <dcterms:modified xsi:type="dcterms:W3CDTF">2022-10-17T02:45:00Z</dcterms:modified>
  <cp:revision>2</cp:revision>
  <dc:subject/>
  <dc:title/>
</cp:coreProperties>
</file>